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17</w:t>
        <w:tab/>
        <w:tab/>
        <w:tab/>
        <w:tab/>
        <w:tab/>
        <w:tab/>
        <w:tab/>
        <w:tab/>
        <w:tab/>
        <w:tab/>
        <w:t>№ 4/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5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2.08.2014 № 4/13 «Про затвердження переліку комунального майна, що знаходиться в оренді ТОВ «Мелітопольські теплові мережі» відповідно до договору оренди від 28.02.1994 № 56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26, 42, 60 Закону України «Про місцеве самоврядування в Україні», на підставі листа від 22.08.2016 № 1272 ТОВ «Мелітопольські теплові мережі» та рішення постійної депутатської комісії з питань земельних відносин та комунальної власності територіальної громади від 30.05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Внести зміни до рішення 5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2.08.2014 № 4/13 «Про затвердження переліку комунального майна, що знаходиться в оренді ТОВ «Мелітопольські теплові мережі» відповідно до договору оренди від 28.02.1994 № 56», а саме:</w:t>
      </w:r>
    </w:p>
    <w:p>
      <w:pPr>
        <w:pStyle w:val="Just"/>
        <w:bidi w:val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ключити до переліку комунального майна, що знаходиться в оренді ТОВ «Мелітопольські теплові мережі», майно комунальної власності, а саме: вводи до багатоповерхових житлових будинків КП «Житломасив» Мелітопольської міської ради Запорізької області по зріз цих будинків у кількості 284 шт.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від 28.02.1994 № 56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 w:before="0" w:after="0"/>
        <w:ind w:left="7260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tLeast" w:line="160" w:before="0" w:after="0"/>
        <w:ind w:left="7260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 рішення 32 сесії</w:t>
      </w:r>
    </w:p>
    <w:p>
      <w:pPr>
        <w:pStyle w:val="Normal"/>
        <w:spacing w:lineRule="atLeast" w:line="160" w:before="0" w:after="0"/>
        <w:ind w:left="7260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spacing w:lineRule="atLeast" w:line="160" w:before="0" w:after="0"/>
        <w:ind w:left="7260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Запорізької області </w:t>
      </w:r>
      <w:r>
        <w:rPr>
          <w:rFonts w:cs="Times New Roman"/>
          <w:sz w:val="24"/>
          <w:szCs w:val="24"/>
          <w:lang w:val="en-US"/>
        </w:rPr>
        <w:t>VII</w:t>
      </w:r>
      <w:r>
        <w:rPr>
          <w:rFonts w:cs="Times New Roman"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tLeast" w:line="160" w:before="0" w:after="0"/>
        <w:ind w:left="7260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ід 26.06.2017 № 4/10</w:t>
      </w:r>
    </w:p>
    <w:p>
      <w:pPr>
        <w:pStyle w:val="Normal"/>
        <w:spacing w:lineRule="atLeast" w:line="160" w:before="0" w:after="0"/>
        <w:ind w:left="0" w:right="0" w:firstLine="708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tLeast" w:line="160" w:before="0" w:after="0"/>
        <w:ind w:left="0" w:right="0" w:firstLine="708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tLeast" w:line="160" w:before="0" w:after="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</w:rPr>
        <w:t>Ввод</w:t>
      </w:r>
      <w:r>
        <w:rPr>
          <w:rFonts w:cs="Times New Roman"/>
          <w:sz w:val="24"/>
          <w:szCs w:val="24"/>
          <w:lang w:val="uk-UA"/>
        </w:rPr>
        <w:t>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до багатоповерхових житлових будинків </w:t>
      </w:r>
      <w:r>
        <w:rPr>
          <w:rFonts w:cs="Times New Roman"/>
          <w:sz w:val="24"/>
          <w:szCs w:val="24"/>
        </w:rPr>
        <w:t xml:space="preserve">КП </w:t>
      </w:r>
      <w:r>
        <w:rPr>
          <w:rFonts w:cs="Times New Roman"/>
          <w:sz w:val="24"/>
          <w:szCs w:val="24"/>
          <w:lang w:val="uk-UA"/>
        </w:rPr>
        <w:t>«Житломасив»</w:t>
      </w:r>
      <w:r>
        <w:rPr>
          <w:rFonts w:cs="Times New Roman"/>
          <w:sz w:val="24"/>
          <w:szCs w:val="24"/>
        </w:rPr>
        <w:t xml:space="preserve"> М</w:t>
      </w:r>
      <w:r>
        <w:rPr>
          <w:rFonts w:cs="Times New Roman"/>
          <w:sz w:val="24"/>
          <w:szCs w:val="24"/>
          <w:lang w:val="uk-UA"/>
        </w:rPr>
        <w:t>МР</w:t>
      </w:r>
      <w:r>
        <w:rPr>
          <w:rFonts w:cs="Times New Roman"/>
          <w:sz w:val="24"/>
          <w:szCs w:val="24"/>
        </w:rPr>
        <w:t xml:space="preserve"> ЗО</w:t>
      </w:r>
      <w:r>
        <w:rPr>
          <w:rFonts w:cs="Times New Roman"/>
          <w:sz w:val="24"/>
          <w:szCs w:val="24"/>
          <w:lang w:val="uk-UA"/>
        </w:rPr>
        <w:t xml:space="preserve"> по зріз цих будинків</w:t>
      </w:r>
    </w:p>
    <w:p>
      <w:pPr>
        <w:pStyle w:val="Normal"/>
        <w:spacing w:lineRule="atLeast" w:line="160" w:before="0" w:after="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tLeast" w:line="160" w:before="0" w:after="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30"/>
        <w:gridCol w:w="1459"/>
        <w:gridCol w:w="961"/>
        <w:gridCol w:w="965"/>
        <w:gridCol w:w="1481"/>
        <w:gridCol w:w="189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Адреса розміще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посіб проклад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етері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іаметр, 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L, (у двотрубному виміру) пог. 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3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8м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5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Ярослава Мудрого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Ярослава Мудрого, 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Ярослава Мудрого,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Ярослава Мудрого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Ярослава Мудрого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України, 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України, 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України, 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України, 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України, 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України, 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України, 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Бейбулатова,1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Бейбулатова, 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Бейбулатова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Бейбулатова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України, 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України, 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Ярослава Мудрого,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України, 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. Перемоги,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вана Алексєєва, 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вана Алексєєва, 8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вана Алексєєва, 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вана Алексєєва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вана Алексєєва, 10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вана Алексєєва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України, 37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України, 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України, 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Ярослава Мудрого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Ярослава Мудрого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ська,73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10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ська, 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10м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ська, 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10м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ська, 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15м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15м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3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. Перемоги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2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7м</w:t>
            </w:r>
          </w:p>
        </w:tc>
      </w:tr>
      <w:tr>
        <w:trPr>
          <w:trHeight w:val="3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Чернишевського, 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8м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Чернишевського, 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Чернишевського, 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40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Університетська, 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3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Університетська, 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7м</w:t>
            </w:r>
          </w:p>
        </w:tc>
      </w:tr>
      <w:tr>
        <w:trPr>
          <w:trHeight w:val="3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68 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Мелітопольських дивізій, 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Мелітопольських дивізій, 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Дружби, 2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Дружби, 2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Дружби, 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Вакуленчука, 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Вакуленчука, 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Вакуленчука, 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Вакуленчука, 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7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вана Алексєєва, 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Монастирська, 19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Каспійська,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Каспійська, 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Каспійська,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Монастирська, 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нтеркультурна, 141А, 141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нтеркультурна, 1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нтеркультурна, 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нтеркультурна, 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Покровська,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Бєляєва, 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Бєляєва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Петра Дорошенка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Петра Дорошенка, 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Університетська, 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Університетська, 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Університетська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України, 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України, 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а Сагайдачного,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а Сагайдачного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а Сагайдачного, 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31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ська, 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23м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ська, 1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12м</w:t>
            </w:r>
          </w:p>
        </w:tc>
      </w:tr>
      <w:tr>
        <w:trPr>
          <w:trHeight w:val="3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15м</w:t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ська, 139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ська, 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ська, 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ська, 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ська, 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5м</w:t>
            </w:r>
          </w:p>
        </w:tc>
      </w:tr>
      <w:tr>
        <w:trPr>
          <w:trHeight w:val="5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7м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вана Алексєєва, 18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Садова, 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Садова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Садова, 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Садова, 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Садова, 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Садова, 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Вакуленчука,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. Садовий,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Садова, 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Вакуленчука, 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Садова, 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Садова, 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Садова, 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3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вана Алексєєва, 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вана Алексєєва, 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вана Алексєєва, 14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вана Алексєєва, 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. Садовий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. Садовий, 9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Садстанції,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Вакуленчука, 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Вакуленчука, 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Вакуленчука, 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Вакуленчука, 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Вакуленчука, 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Ярослава Мудрого,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Ярослава Мудрого,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Ярослава Мудрого, 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Ярослава Мудрого,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Ярослава Мудрого, 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Фучика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України, 1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10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Седовців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Шмідта, 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вана Алексєєва, 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Вакуленчука, 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Івана Алексєєва, 3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Дружби, 2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66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Б.Хмельницького, 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Олександра Невського, 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Олександра Невського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Олександра Невського, 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17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Олександра Невського, 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16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Олександра Невського, 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23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Покровська, 59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Покровська, 59/1, 59/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Покровська, 59/1, 59/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Покровська, 59/1, 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Казарцева,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Казарцева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Казарцева, 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Сталінграда,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Олеся Гончара, 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Олеся Гончара, 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Казарцева,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Казарцева, 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річчя Перемоги, 29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22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22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ризодубової, 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ризодубової, 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4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ризодубової, 42 (1 ввод,</w:t>
            </w:r>
          </w:p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 ввод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ризодубової, 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6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Осипенко, 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н. вата, склотканина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 – образні опори 6 шт. 2,5 м. *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Осипенко, 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н. вата, склотканина т- образні опори 2 шт. 2,5 м. * 130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Осипенко, 92, 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н. вата, руберойд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 – образні опори 5 шт. 2,5 м.*1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оголя, 1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оголя, 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оголя, 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оголя, 136 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оголя, 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ризодубової, 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річчя Перемоги, 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Казарцева,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33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Сталінграда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роїв Сталінграда, 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льв. 30- річчя Перемоги, 40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0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льв. 30- річчя Перемоги, 40/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льв. 30- річчя Перемоги, 40/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льв. 30- річчя Перемоги, 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2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льв. 30- річчя Перемоги, 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7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ризодубової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льв. 30- річчя Перемоги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3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 врез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 врез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44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Брів-ла-Гайард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Брів-ла-Гайард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 вв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 вв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вул. Брів-ла-Гайард, 12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вул. Брів-ла-Гайард, 12/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льв. 30- річчя Перемоги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 40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2, 4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Ломоносова, 240, 242,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льв. 30- річчя Перемоги, 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5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льв. 30- річчя Перемоги, 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3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ризодубової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а Сагайдачного, 2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а Сагайдачного, 2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а Сагайдачного, 2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етьмана Сагайдачного, 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ризодубової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Чайковського, 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Чайковського, 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льв. 30- річчя Перемоги,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ех. підпіл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льв. 30- річчя Перемоги, 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Чайковського, 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Чайковського, 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Гризодубової,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/ремонт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17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льв. 30- річчя Перемоги,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36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 вв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 вв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36/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36/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сп. 50- річчя Перемоги, 36/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з ізоляції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комунальною власністю                                                                                      Д.Г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 w:before="0" w:after="0"/>
        <w:ind w:left="754" w:right="0" w:hanging="0"/>
        <w:rPr>
          <w:sz w:val="28"/>
          <w:szCs w:val="28"/>
          <w:lang w:val="uk-UA"/>
        </w:rPr>
      </w:pPr>
      <w:r>
        <w:rPr>
          <w:rFonts w:cs="Times New Roman"/>
          <w:sz w:val="24"/>
          <w:szCs w:val="24"/>
          <w:lang w:val="uk-UA"/>
        </w:rPr>
        <w:t>Мелітопольський міський голова          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6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4:00Z</dcterms:created>
  <dc:creator>501-ALYONA</dc:creator>
  <dc:description/>
  <dc:language>en-US</dc:language>
  <cp:lastModifiedBy>Пользователь Windows</cp:lastModifiedBy>
  <cp:lastPrinted>2017-03-16T15:22:00Z</cp:lastPrinted>
  <dcterms:modified xsi:type="dcterms:W3CDTF">2017-06-12T12:54:00Z</dcterms:modified>
  <cp:revision>11</cp:revision>
  <dc:subject/>
  <dc:title/>
</cp:coreProperties>
</file>